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7.2019 № 1470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городского округа Домодедово «Экология и окружающа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среда 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от 07.12.2016  № 39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left" w:pos="709" w:leader="none"/>
        </w:tabs>
        <w:ind w:left="0" w:firstLine="567"/>
        <w:rPr/>
      </w:pPr>
      <w:r>
        <w:rPr/>
        <w:t xml:space="preserve">Внести в муниципальную программу городского округа Домодедово  «Экология и окружающая среда городского округа Домодедово на 2017-2021 годы»,  утверждённую постановлением Администрации городского округа Домодедово от 07.12.2016  № 3917 (далее-Программа) следующие изменения: 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540"/>
        <w:rPr/>
      </w:pPr>
      <w:r>
        <w:rPr/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76"/>
        <w:gridCol w:w="1174"/>
        <w:gridCol w:w="1235"/>
        <w:gridCol w:w="1236"/>
        <w:gridCol w:w="1268"/>
        <w:gridCol w:w="1611"/>
      </w:tblGrid>
      <w:tr>
        <w:trPr>
          <w:trHeight w:val="39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 том числе по годам 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right="-34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-й год реализации программы 2017 г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-й год реализации программы 2018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41" w:right="-83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19 г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5" w:right="-99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020 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5" w:right="-99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-й год реализации программы 2021 г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редства федерального 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 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7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137 78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 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1 4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04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 1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 102</w:t>
            </w:r>
          </w:p>
        </w:tc>
      </w:tr>
      <w:tr>
        <w:trPr>
          <w:trHeight w:val="31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 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00</w:t>
            </w:r>
          </w:p>
        </w:tc>
      </w:tr>
      <w:tr>
        <w:trPr>
          <w:trHeight w:val="1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сего, в том числе по го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3 4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 2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3 6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2 49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 3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 702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2. Раздел «Источники финансирования подпрограммы по годам реализации и главным распорядителям бюджетных средств, в том числе по годам» приложения № 1  Паспорт муниципальной подпрограммы II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«Охрана особо охраняемых природных   территорий  местного значения, городских лесов и лесопарковых зон и зон  озелененных территорий  на территории городского округа Домодедово на 2017-2021 годы» к Программе изложить 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42"/>
        <w:gridCol w:w="1187"/>
        <w:gridCol w:w="954"/>
        <w:gridCol w:w="937"/>
        <w:gridCol w:w="940"/>
        <w:gridCol w:w="940"/>
        <w:gridCol w:w="937"/>
        <w:gridCol w:w="1072"/>
      </w:tblGrid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righ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Заказчик подпрограммы 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тдел агрокомплекса и экологии администрации городского округа Домодедово Московской области</w:t>
            </w:r>
          </w:p>
        </w:tc>
      </w:tr>
      <w:tr>
        <w:trPr>
          <w:trHeight w:val="33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left="-108" w:right="-11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Источники финансирования подпрограммы по годам реализации </w:t>
            </w:r>
            <w:r>
              <w:rPr>
                <w:rFonts w:cs="Times New Roman" w:ascii="Times New Roman" w:hAnsi="Times New Roman"/>
                <w:szCs w:val="24"/>
              </w:rPr>
              <w:t>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left="-100" w:right="-111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left="-103" w:right="-109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асходы (тыс. рублей)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ind w:left="-103" w:right="-109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85"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-й год реализации программы 2017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-й год реализации программы 2018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-й год реализации программы 2019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5" w:right="-99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-й год реализации программы 2020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-й год реализации программы 2021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" w:leader="none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того</w:t>
            </w:r>
          </w:p>
        </w:tc>
      </w:tr>
      <w:tr>
        <w:trPr>
          <w:trHeight w:val="3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left="-100" w:right="-111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left="-103" w:right="-109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left="-103" w:right="-109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 3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04040"/>
                <w:szCs w:val="24"/>
                <w:lang w:eastAsia="en-US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 045</w:t>
            </w:r>
          </w:p>
        </w:tc>
      </w:tr>
      <w:tr>
        <w:trPr>
          <w:trHeight w:val="50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left="-105" w:right="-109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редства       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left="-105" w:right="-109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left="-105" w:right="-109" w:hanging="137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 8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color w:val="C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04040"/>
                <w:szCs w:val="24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 445</w:t>
            </w:r>
          </w:p>
        </w:tc>
      </w:tr>
      <w:tr>
        <w:trPr>
          <w:trHeight w:val="36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left="-105" w:right="-109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небюджетные 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 6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В приложение № 3  «Обоснование объема финансовых ресурсов, необходимых для реализации муниципальной программы "Экология и окружающая среда городского округа Домодедово на 2017-2021 годы»  к Программе внести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3.1. Строку Мероприятие 21.  Получение данных о количестве и качестве зеленых насаждений произрастающих в границах зон озелененных территорий городского округа Домодедово подпрограммы II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«Охрана особо охраняемых природных   территорий  местного значения, городских лесов и лесопарковых зон и зон  озелененных территорий  на территории городского округа Домодедово на 2017-2021 годы» к Программе изложить 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78"/>
        <w:gridCol w:w="4358"/>
        <w:gridCol w:w="1417"/>
        <w:gridCol w:w="1418"/>
      </w:tblGrid>
      <w:tr>
        <w:trPr>
          <w:trHeight w:val="16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финансовых ресурсов необходимых для реализации мероприятия, в том числе по года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39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1.  Получение данных о количестве и качестве зеленых насаждений произрастающих в границах зон озелененных территорий городского округа Домодедов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ского округа Домодедово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 выполнен по трудозатратам МРР-3.2.06.07-10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1 100 тыс. руб., в том числе по годам:                               2017 г. - 500 тыс. руб.                                           2018 г. - 0 тыс. руб.                                        2019 г. - 0 тыс. руб.                                        2020 г. - 300 тыс. руб.                                    2021 г. - 300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 выполнен по трудозатратам МРР-3.2.06.07-1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0 тыс. руб., в том числе по годам:                                            2017 г. - 0 тыс. руб.                                                2018 г. - 0 тыс. руб.                                        2019 г. - 0 тыс. руб.                                       2020 г. - 0 тыс. руб.                                       2021 г. - 0 тыс. 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4.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к  Программе внести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4.1. Строку 1 «Основное мероприятие 1. Санитарно-оздоровительные мероприятия по вырубке аварийных, сухостойных и больных деревьев подпрограммы II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«Охрана особо охраняемых природных   территорий  местного значения, городских лесов и лесопарковых зон и зон  озелененных территорий  на территории городского округа Домодедово на 2017-2021 годы» к Программе изложить 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709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-  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Санитарно-оздоровительные мероприятия по вырубке аварийных, сухостойных и больных деревье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4.2. Строку 2 «Основное мероприятие 2. Инвентаризация зеленых насаждений подпрограммы II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/>
        <w:t xml:space="preserve"> ««Охрана особо охраняемых природных   территорий  местного значения, городских лесов и лесопарковых зон и зон  озелененных территорий  на территории городского округа Домодедово на 2017-2021 годы» к Программе изложить  в следующей редакци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 Инвентаризация зеленых насаждений </w:t>
            </w:r>
          </w:p>
          <w:p>
            <w:pPr>
              <w:pStyle w:val="Normal"/>
              <w:ind w:left="-17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ET;Times New Roman"/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грокомплек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олог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4.3. Строку 2.1. Мероприятие 1. Получение данных о количестве и качестве зеленых насаждений, произрастающих в границах зон озелененных территорий городского округа Домодедово подпрограммы II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«Охрана особо охраняемых природных   территорий  местного значения, городских лесов и лесопарковых зон и зон  озелененных территорий  на территории городского округа Домодедово на 2017-2021 годы» к Программе изложить 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Получение данных о количестве и качестве зеленых насаждений, произрастающих в границах зон озелененных территорий городского округа Домодедово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ET;Times New Roman"/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грокомплек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олог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4.4. Строку «Итого по подпрограмме II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» к Программе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по подпрограмме   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right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4.5. Строку «Всего по программе» 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по программе   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4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4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7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right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заместителя главы администрации-председателя комитета по управлению имуществом Хрусталеву Е.М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    А.В. Двойны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9:00Z</dcterms:created>
  <dc:creator>DOMAHINA E.G.</dc:creator>
  <dc:description/>
  <dc:language>en-US</dc:language>
  <cp:lastModifiedBy>Воронова Л.Н.</cp:lastModifiedBy>
  <cp:lastPrinted>2019-07-17T18:13:00Z</cp:lastPrinted>
  <dcterms:modified xsi:type="dcterms:W3CDTF">2019-07-30T12:49:00Z</dcterms:modified>
  <cp:revision>2</cp:revision>
  <dc:subject/>
  <dc:title/>
</cp:coreProperties>
</file>